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лово о "Слове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04.11.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 одной космической сю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озвучие пространств и л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минувшее воскресенье на Кипре завершился международный литературный фестиваль "Логос", проходивший с 1 по 3 ноября. На солнечный остров приехали 23 писателя из 13 стран ми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душный прием устроили им хозяева праздника Лили Михайлиду и Нора Хаджисотириу, учредившие в 2006 году некоммерческую организацию "Идеограмма", занимающуюся вопросами культурного обмена между Кипром и другими странами. Россия, Израиль, Италия, Румыния, Швеция, Палестина, Испания, Финляндия, Австрия, Норвегия, Греция, Англия и, конечно же, сам Кипр в лице маститых прозаиков и поэтов собрались вместе для творческого сотрудничества и обсуждения текущих литературных тенден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ыщенная программа фестиваля позволила писателям путем живого общения познакомиться и друг с другом, и с почитателями их талантов. Круглый стол "Правительство языка", состоявшийся в доме культуры имени Йоргоса Сефериса в центре Платреса во второй день фестиваля, высветил основные проблемы литературной жизни современного мира. Кризис книгоиздания, как следствие снижения интереса публики к бумажной литературе, побуждает художников слова к поиску новых способов творческой самореализации. Для привлечения внимания читателей к литературе испанский поэт Мануэль Форкано предложил использовать такую форму современного искусства, как перформанс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атмосфере тепла и взаимопонимания обсуждался вопрос о месте поэзии в сегодняшнем мире, о роли поэта как глашатая и воина слова, сохраняющего и передающего следующим поколениям бесценные традиции национальной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одотворное сотрудничество участников фестиваля продолжилось и на следующий день. В Никоссии в гимназии Фанеромени прошел целый ряд писательских встреч и творческих мастерских для детей и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нчался праздник авторскими чтениями на открытой сцене в старом городе. Организаторы поблагодарили спонсоров, гостей и участников мероприятия и выразили надежду на новую встречу в 2015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так, фестиваль закончился. Литераторы вернулись домой. Но красота их творений, тепло их душ по-прежнему с нами, наполняя и освещая жизнь симфонией разных языков. На три дня Кипр стал объединившей Европу и Ближний Восток обителью Вдохновения, которое, пронизывая чуткие сердца служителей слова и воплощаясь в их творчестве, стирает любые стереотипы и предрассудки, разделяющие нас. Ибо голос сердца есть истинный голос мира, гармонично сочетающий в себе все многообразие национальных куль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льга Бельзе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7:00Z</dcterms:created>
  <dc:creator>1</dc:creator>
  <dc:description/>
  <dc:language>en-US</dc:language>
  <cp:lastModifiedBy>1</cp:lastModifiedBy>
  <dcterms:modified xsi:type="dcterms:W3CDTF">2013-11-15T08:37:00Z</dcterms:modified>
  <cp:revision>2</cp:revision>
  <dc:subject/>
  <dc:title/>
</cp:coreProperties>
</file>